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Miejscowość: …………….……………., data: …………………</w:t>
      </w:r>
    </w:p>
    <w:p>
      <w:pPr>
        <w:pStyle w:val="Foot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azwa i adres / pieczątka Oferenta:</w:t>
      </w:r>
      <w:r>
        <w:rPr>
          <w:rFonts w:eastAsia="Calibri" w:cs="Calibri" w:ascii="Calibri" w:hAnsi="Calibri"/>
          <w:sz w:val="22"/>
          <w:szCs w:val="22"/>
          <w:lang w:eastAsia="ar-SA"/>
        </w:rPr>
        <w:tab/>
      </w:r>
    </w:p>
    <w:p>
      <w:pPr>
        <w:pStyle w:val="Foot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Verdana" w:hAnsi="Verdana"/>
        </w:rPr>
        <w:br w:type="textWrapping" w:clear="all"/>
      </w:r>
      <w:r>
        <w:rPr>
          <w:rFonts w:cs="Arial" w:ascii="Verdana" w:hAnsi="Verdana"/>
        </w:rPr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635</wp:posOffset>
                </wp:positionV>
                <wp:extent cx="2349500" cy="114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0"/>
                            </w:tblGrid>
                            <w:tr>
                              <w:trPr/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90.35pt;mso-wrap-distance-left:0pt;mso-wrap-distance-right:7.05pt;mso-wrap-distance-top:0pt;mso-wrap-distance-bottom:0pt;margin-top:0.05pt;mso-position-vertical-relative:text;margin-left:-4.25pt;mso-position-horizontal-relative:text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0"/>
                      </w:tblGrid>
                      <w:tr>
                        <w:trPr/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Oferenta: …………………………...………</w:t>
      </w:r>
    </w:p>
    <w:p>
      <w:pPr>
        <w:pStyle w:val="Foot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y kontaktowej:</w:t>
      </w:r>
    </w:p>
    <w:p>
      <w:pPr>
        <w:pStyle w:val="Footer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 …………………………….…..</w:t>
      </w:r>
    </w:p>
    <w:p>
      <w:pPr>
        <w:pStyle w:val="Footer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: ………………………………………….</w:t>
      </w:r>
    </w:p>
    <w:p>
      <w:pPr>
        <w:pStyle w:val="Footer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..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lang w:eastAsia="pl-PL"/>
        </w:rPr>
        <w:t>W odpowiedzi na zapytanie ofertowe nr 2/09/2018 z dnia 20 września 2018 roku dot. projektu pt. „Wdrożenie do produkcji innowacyjnej bariery drogowej w powłoce polietylenowej TSB SOFIBOX</w:t>
      </w:r>
      <w:r>
        <w:rPr>
          <w:rFonts w:eastAsia="Times New Roman" w:cs="Arial" w:ascii="Arial" w:hAnsi="Arial"/>
          <w:color w:val="000000"/>
          <w:lang w:eastAsia="pl-PL"/>
        </w:rPr>
        <w:t>” dofinansowanego ze środków Europejskiego Funduszu Rozwoju Regionalnego w ramach Programu Operacyjnego Polska Wschodnia (poddziałanie 1.3.1 Wdrażanie innowacji przez MŚP, działanie 1.3 Ponadregionalne powiązania kooperacyjne, oś priorytetowa 1 Przedsiębiorcza Polska Wschodnia, projekt nr POPW.01.03.01-06-0019/17-00) składam(y) ofertę na dostawę ruchomego podestu koszowego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1. Przedmiot oferty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Przedmiotem oferty jest dostawa fabrycznie nowego ruchomego podestu koszowego (kod CPV: 42417210-7 </w:t>
      </w:r>
      <w:r>
        <w:rPr>
          <w:rFonts w:cs="Arial" w:ascii="Arial" w:hAnsi="Arial"/>
          <w:color w:val="2B3A42"/>
        </w:rPr>
        <w:t>Podnośniki lub przenośniki ciągłe, koszowe</w:t>
      </w:r>
      <w:r>
        <w:rPr>
          <w:rFonts w:eastAsia="Times New Roman" w:cs="Arial" w:ascii="Arial" w:hAnsi="Arial"/>
          <w:color w:val="000000"/>
          <w:lang w:eastAsia="pl-PL"/>
        </w:rPr>
        <w:t>) posiadających następujące parametry (prosimy o wskazanie wartości poszczególnych parametrów)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0"/>
      </w:tblGrid>
      <w:tr>
        <w:trPr>
          <w:trHeight w:val="3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arametr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artość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źwig [kg]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noszenia* [m]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ężar całkowity [kg]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uwany balkon [TAK / NIE]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akumulatorowe [TAK / NIE]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 wysokość podnoszenia odpowiada wysokości roboczej tzn. maksymalnej wysokości platformy powiększonej o 2 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 oferty wchodzi również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urządzenia do hali produkcyjnej Zamawiającego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tępne uruchomienie urządzenia i przeszkolenie pracowników Zamawiającego z zakresu obsługi i konserwacji podnośnika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a obsługi w języku polskim,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karta gwarancyjna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nnik konserwacji UTB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techniczno-ruchowa w języku polskim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otwierdzająca zgodność z normami CE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i udział Dostawcy w odbiorze UDT, w tym przygotowanie kompletu dokumentów do urządzenia, niezbędnych przy złożeniu wniosku o przeprowadzenie badania przez UDT,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2"/>
          <w:szCs w:val="22"/>
        </w:rPr>
        <w:t>2. 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oferty: …………………………….………(słownie: ………………………..………………… ……………………………………………………………..……………………………………..……) PL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oferty (z VAT): ……………………...….…(słownie: …….………..…….…………………… …………………………………………………………………….……………………………………) PL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oferty jest ceną ryczałtową i obejmuje wszystkie koszty (</w:t>
      </w:r>
      <w:r>
        <w:rPr>
          <w:rFonts w:cs="Arial" w:ascii="Arial" w:hAnsi="Arial"/>
          <w:sz w:val="22"/>
          <w:szCs w:val="22"/>
          <w:u w:val="single"/>
        </w:rPr>
        <w:t>w tym: transport, pierwsze uruchomienie urządzenia i przeszkolenie pracowników Zamawiającego z zakresu obsługi i konserwacji podnośnika</w:t>
      </w:r>
      <w:r>
        <w:rPr>
          <w:rFonts w:cs="Arial" w:ascii="Arial" w:hAnsi="Arial"/>
          <w:sz w:val="22"/>
          <w:szCs w:val="22"/>
        </w:rPr>
        <w:t>) związane z realizacją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3. Miejsce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zostanie dostarczony do hali produkcyjnej Zamawiającego zlokalizowanej pod adresem: Surochów 142a, 37-500 Jarosław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2"/>
          <w:szCs w:val="22"/>
        </w:rPr>
        <w:t>4. Termin realizacji zamówienia</w:t>
      </w:r>
    </w:p>
    <w:p>
      <w:pPr>
        <w:pStyle w:val="Normal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urządzenia wraz z odbiorem przez UDT:  ………..….… tygodni (-ie) od dnia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5. Gwarancja udzielana na przedmiot zamówienia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miesią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2"/>
          <w:szCs w:val="22"/>
        </w:rPr>
        <w:t>6. Termin płatnośc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łatność w ciągu 14 dni od daty pozytywnego odbioru urządzenia i dopuszczenia do eksploatacji przez UDT.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2"/>
          <w:szCs w:val="22"/>
        </w:rPr>
        <w:t>7. Oświadczen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(y), że zapoznałem(liśmy) się z zapytaniem ofertowym nr 2/09/2018 z dnia 20 września 2018 roku i nie wnoszę(imy) do niego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uzyskałem(liśmy) wszelkie informacje niezbędne do prawidłowego przygotowania i złożenia niniejszej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jestem(śmy) związany(i) niniejszą ofertą do 30 listopada 2018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(y), że nie jestem(eśmy) powiązany(i) z Zamawiającym osobowo lub kapitałow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Dostawcy, a Dostawcą, polegające w szczególności na: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u w spółce, jako wspólnik spółki cywilnej lub spółki osobowej,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siadaniu udziałów lub co najmniej 5% akcji,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zostawaniu w takim stosunku prawnym lub faktycznym, który może budzić uzasadnione wątpliwości, co do bezstronności w wyborze Dost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/osób uprawnionej(ych) do reprezentowania Oferen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43" w:footer="1028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StrongEmphasis"/>
        <w:b w:val="false"/>
        <w:b w:val="false"/>
        <w:sz w:val="8"/>
        <w:szCs w:val="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8580</wp:posOffset>
              </wp:positionH>
              <wp:positionV relativeFrom="paragraph">
                <wp:posOffset>-8255</wp:posOffset>
              </wp:positionV>
              <wp:extent cx="6256655" cy="0"/>
              <wp:effectExtent l="0" t="1905" r="0" b="190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0.65pt" to="487.2pt,-0.65pt" ID="Line 2" stroked="t" o:allowincell="f" style="position:absolute">
              <v:stroke color="#00b050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47510</wp:posOffset>
              </wp:positionH>
              <wp:positionV relativeFrom="page">
                <wp:posOffset>9011285</wp:posOffset>
              </wp:positionV>
              <wp:extent cx="906145" cy="4533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6120" cy="45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B050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B050"/>
                              <w:lang w:val="pl-PL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1.3pt;margin-top:709.5pt;width:71.3pt;height:35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00B050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36"/>
                        <w:szCs w:val="36"/>
                        <w:rFonts w:ascii="Arial" w:hAnsi="Arial" w:eastAsia="Times New Roman" w:cs="Arial"/>
                        <w:color w:val="00B050"/>
                        <w:lang w:val="pl-PL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Style w:val="StrongEmphasis"/>
        <w:b w:val="false"/>
        <w:b w:val="false"/>
        <w:sz w:val="8"/>
        <w:szCs w:val="8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198120</wp:posOffset>
          </wp:positionH>
          <wp:positionV relativeFrom="paragraph">
            <wp:posOffset>105410</wp:posOffset>
          </wp:positionV>
          <wp:extent cx="1184910" cy="66294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39440</wp:posOffset>
          </wp:positionH>
          <wp:positionV relativeFrom="paragraph">
            <wp:posOffset>81280</wp:posOffset>
          </wp:positionV>
          <wp:extent cx="1070610" cy="495300"/>
          <wp:effectExtent l="0" t="0" r="0" b="0"/>
          <wp:wrapTight wrapText="bothSides">
            <wp:wrapPolygon edited="0">
              <wp:start x="8862" y="0"/>
              <wp:lineTo x="2112" y="403"/>
              <wp:lineTo x="-196" y="2475"/>
              <wp:lineTo x="-196" y="10373"/>
              <wp:lineTo x="1926" y="13287"/>
              <wp:lineTo x="4430" y="14112"/>
              <wp:lineTo x="6552" y="19922"/>
              <wp:lineTo x="8481" y="21168"/>
              <wp:lineTo x="8676" y="21168"/>
              <wp:lineTo x="11568" y="21168"/>
              <wp:lineTo x="11949" y="21168"/>
              <wp:lineTo x="13691" y="19922"/>
              <wp:lineTo x="15806" y="14112"/>
              <wp:lineTo x="17353" y="13287"/>
              <wp:lineTo x="19857" y="9127"/>
              <wp:lineTo x="19663" y="6635"/>
              <wp:lineTo x="20821" y="6213"/>
              <wp:lineTo x="20051" y="2896"/>
              <wp:lineTo x="11373" y="0"/>
              <wp:lineTo x="8862" y="0"/>
            </wp:wrapPolygon>
          </wp:wrapTight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95400</wp:posOffset>
          </wp:positionH>
          <wp:positionV relativeFrom="paragraph">
            <wp:posOffset>12700</wp:posOffset>
          </wp:positionV>
          <wp:extent cx="1496060" cy="495300"/>
          <wp:effectExtent l="0" t="0" r="0" b="0"/>
          <wp:wrapTight wrapText="bothSides">
            <wp:wrapPolygon edited="0">
              <wp:start x="-135" y="0"/>
              <wp:lineTo x="-135" y="21178"/>
              <wp:lineTo x="21599" y="21178"/>
              <wp:lineTo x="21599" y="0"/>
              <wp:lineTo x="-135" y="0"/>
            </wp:wrapPolygon>
          </wp:wrapTight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4549140</wp:posOffset>
          </wp:positionH>
          <wp:positionV relativeFrom="paragraph">
            <wp:posOffset>12700</wp:posOffset>
          </wp:positionV>
          <wp:extent cx="1729740" cy="563880"/>
          <wp:effectExtent l="0" t="0" r="0" b="0"/>
          <wp:wrapSquare wrapText="bothSides"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iCs/>
        <w:color w:val="00B050"/>
        <w:sz w:val="22"/>
        <w:szCs w:val="22"/>
      </w:rPr>
    </w:pPr>
    <w:r>
      <w:rPr>
        <w:rFonts w:cs="Arial" w:ascii="Arial" w:hAnsi="Arial"/>
        <w:b/>
        <w:iCs/>
        <w:color w:val="00B050"/>
        <w:sz w:val="22"/>
        <w:szCs w:val="22"/>
      </w:rPr>
      <w:t xml:space="preserve">Oferta na dostawę ruchomego podestu koszowego </w:t>
    </w:r>
    <w:r>
      <w:rPr>
        <w:rFonts w:cs="Arial" w:ascii="Arial" w:hAnsi="Arial"/>
        <w:iCs/>
        <w:color w:val="00B050"/>
        <w:sz w:val="22"/>
        <w:szCs w:val="22"/>
      </w:rPr>
      <w:t xml:space="preserve"> </w:t>
      <w:br/>
      <w:t>dla PRZEDSIĘBIORSTWA HANDLOWO USŁUGOWEGO FIEDOR BIS Zofia Wawrzynek</w:t>
    </w:r>
  </w:p>
  <w:p>
    <w:pPr>
      <w:pStyle w:val="Header"/>
      <w:jc w:val="center"/>
      <w:rPr>
        <w:rFonts w:ascii="Arial" w:hAnsi="Arial" w:cs="Arial"/>
        <w:iCs/>
        <w:color w:val="00B050"/>
        <w:sz w:val="22"/>
        <w:szCs w:val="22"/>
      </w:rPr>
    </w:pPr>
    <w:r>
      <w:rPr>
        <w:rFonts w:cs="Arial" w:ascii="Arial" w:hAnsi="Arial"/>
        <w:iCs/>
        <w:color w:val="00B050"/>
        <w:sz w:val="22"/>
        <w:szCs w:val="22"/>
      </w:rPr>
      <w:t>ul. T. Kościuszki 63, 41-503 Chorzów</w:t>
    </w:r>
  </w:p>
  <w:p>
    <w:pPr>
      <w:pStyle w:val="Header"/>
      <w:rPr>
        <w:rFonts w:ascii="Arial" w:hAnsi="Arial" w:cs="Arial"/>
        <w:iCs/>
        <w:color w:val="00B050"/>
        <w:sz w:val="10"/>
        <w:szCs w:val="10"/>
        <w:lang w:val="en-US" w:eastAsia="en-US"/>
      </w:rPr>
    </w:pPr>
    <w:r>
      <w:rPr>
        <w:rFonts w:cs="Arial" w:ascii="Arial" w:hAnsi="Arial"/>
        <w:iCs/>
        <w:color w:val="00B050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256655" cy="0"/>
              <wp:effectExtent l="0" t="1905" r="0" b="190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2.25pt" to="487.2pt,2.25pt" ID="Line 1" stroked="t" o:allowincell="f" style="position:absolute;mso-position-horizontal:center">
              <v:stroke color="#00b050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hruti" w:hAnsi="Shruti" w:cs="Shruti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Operatingsystem">
    <w:name w:val="operating-system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Akt">
    <w:name w:val="akt"/>
    <w:basedOn w:val="Normal"/>
    <w:qFormat/>
    <w:pPr>
      <w:spacing w:before="280" w:after="280"/>
      <w:jc w:val="both"/>
    </w:pPr>
    <w:rPr>
      <w:rFonts w:ascii="Verdana" w:hAnsi="Verdana" w:eastAsia="Arial Unicode MS" w:cs="Verdana"/>
      <w:color w:val="000000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Rozmiar">
    <w:name w:val="rozmiar"/>
    <w:basedOn w:val="Normal"/>
    <w:qFormat/>
    <w:pPr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Khtitle">
    <w:name w:val="kh_title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57:00Z</dcterms:created>
  <dc:creator>PSM</dc:creator>
  <dc:description/>
  <dc:language>en-US</dc:language>
  <cp:lastModifiedBy>Kowalski Ryszard</cp:lastModifiedBy>
  <cp:lastPrinted>2018-09-05T10:04:00Z</cp:lastPrinted>
  <dcterms:modified xsi:type="dcterms:W3CDTF">2018-09-20T09:57:00Z</dcterms:modified>
  <cp:revision>2</cp:revision>
  <dc:subject/>
  <dc:title>OPIS UPRAWNIEŃ</dc:title>
</cp:coreProperties>
</file>