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/ pieczątk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3495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0.3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r 1/10/2018 z dnia 17 października 2018 roku dot. projektu pt. „Wdrożenie do produkcji innowacyjnej bariery drogowej w powłoce polietylenowej TSB SOFIBOX</w:t>
      </w:r>
      <w:r>
        <w:rPr>
          <w:rFonts w:eastAsia="Times New Roman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wykonanie, dostawę i montaż systemu regałów stalowych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rzedmiotem oferty jest wykonanie oraz dostawa i montaż systemu regałów stalowych niezbędnych do składowania form rotomouldingowych oraz polietylenu w hali produkcyjnej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stemu regałów stalowych zostanie wykonany w oparciu o załączony do Zapytania ofertowego projekt techniczny regału (Załącznik nr 1)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z zastrzeżeniem, iż udźwig każdej półki wyniesie 2t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. </w:t>
      </w:r>
      <w:r>
        <w:rPr>
          <w:rFonts w:eastAsia="Times New Roman" w:cs="Arial" w:ascii="Arial" w:hAnsi="Arial"/>
          <w:color w:val="000000"/>
          <w:lang w:eastAsia="pl-PL"/>
        </w:rPr>
        <w:t xml:space="preserve">Wszystkie elementy regału zostaną wykonane ze stali S355 zgodnie z wytycznymi, zawartymi w projekcie regału. Tolerancja wymiarów liniowych konstrukcji będzie zgodna z normą PN-EN ISO 2768. System regałów będzie pokryty/pomalowany środkiem antykorozyjnym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 CPV: 44212320-8 – Konstrukcja różn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2. Gwarancja udzielana na wykonanie systemu regałów stalowych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 za wady: 24 miesią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3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jest ceną ryczałtową i obejmuje wszystkie koszty związane z realizacją zamówienia (w tym: transport i montaż systemu regałów  w Zakładzie produkcyjnym  Zamawiając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 tygodni (-nie) od dnia podpisania umowy na wykonanie i montaż przedmiotu zamówienia, zakończony podpisaniem protokołu odbioru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5. Miejsce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egałów zostanie dostarczony i zamontowany w hali produkcyjnej Zamawiającego zlokalizowanej pod adresem: Surochów 142a, 37-500 Jarosł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łatność w ciągu 14 dni od daty podpisania protokołu zdawczo-odbiorczego dla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(liśmy) się z zapytaniem ofertowym nr 1/10/2018 z dnia 17 października 2018 roku i nie wnoszę(imy) do niego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m(śmy) związany(i) niniejszą ofertą do 31 stycznia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wykonanie systemu regałów stalowych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6:00Z</dcterms:created>
  <dc:creator>PSM</dc:creator>
  <dc:description/>
  <cp:keywords/>
  <dc:language>en-US</dc:language>
  <cp:lastModifiedBy>Kowalski Ryszard</cp:lastModifiedBy>
  <cp:lastPrinted>2018-10-17T09:33:00Z</cp:lastPrinted>
  <dcterms:modified xsi:type="dcterms:W3CDTF">2018-10-17T10:46:00Z</dcterms:modified>
  <cp:revision>4</cp:revision>
  <dc:subject/>
  <dc:title>OPIS UPRAWNIEŃ</dc:title>
</cp:coreProperties>
</file>