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Miejscowość: …………….……………., data: …………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zwa i adres lub pieczątka firmowa Oferenta:</w:t>
      </w:r>
      <w:r>
        <w:rPr>
          <w:rFonts w:eastAsia="Calibri" w:cs="Calibri" w:ascii="Calibri" w:hAnsi="Calibri"/>
          <w:sz w:val="22"/>
          <w:szCs w:val="22"/>
          <w:lang w:eastAsia="ar-SA"/>
        </w:rPr>
        <w:tab/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</w:rPr>
        <w:br w:type="textWrapping" w:clear="all"/>
      </w:r>
      <w:r>
        <w:rPr>
          <w:rFonts w:cs="Arial" w:ascii="Verdana" w:hAnsi="Verdana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5105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0.3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Oferenta: …………………………...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kontaktowej: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.…..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………………………………………….</w:t>
      </w:r>
    </w:p>
    <w:p>
      <w:pPr>
        <w:pStyle w:val="Footer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W odpowiedzi na zapytanie ofertowe nr 2/08/2019 z dnia 2 sierpnia 2019 roku dot. projektu pt. „Wdrożenie do produkcji innowacyjnej bariery drogowej w powłoce polietylenowej TSB SOFIBOX</w:t>
      </w:r>
      <w:r>
        <w:rPr>
          <w:rFonts w:eastAsia="Times New Roman" w:cs="Arial" w:ascii="Arial" w:hAnsi="Arial"/>
          <w:color w:val="000000"/>
          <w:lang w:eastAsia="pl-PL"/>
        </w:rPr>
        <w:t>” dofinansowanego ze środków Europejskiego Funduszu Rozwoju Regionalnego w ramach Programu Operacyjnego Polska Wschodnia (poddziałanie 1.3.1 Wdrażanie innowacji przez MŚP, działanie 1.3 Ponadregionalne powiązania kooperacyjne, oś priorytetowa 1 Przedsiębiorcza Polska Wschodnia, projekt nr POPW.01.03.01-06-0019/17-00) składam(y) ofertę na dostawę lasera fibrowego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1. Przedmiot oferty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Przedmiotem oferty jest dostawa fabrycznie nowego lasera fibrowego posiadającego następujące parametry (prosimy o wskazanie wartości poszczególnych parametrów)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0"/>
      </w:tblGrid>
      <w:tr>
        <w:trPr>
          <w:trHeight w:val="3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aramet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artoś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kW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y stół - góra / dół [TAK / NIE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pola roboczego [mm x mm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zenie powietrzem [TAK / NIE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w polskiej wersji j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zykowej [TAK / NIE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ołączenia z komputerem PC za pomocą kabla USB [TAK / NIE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2. 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oferty: …………………………….………(słownie: ………………………..………………… ……………………………………………………………..……………………………………..……) PL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(z VAT): ……………………...….…(słownie: …….………..…….…………………… …………………………………………………………………….……………………………………) PL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ena netto oferty jest ceną ryczałtową i obejmuje wszystkie koszty (w tym transport urządzenia) związane z realizacją zamówien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3. Miejsce dostawy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łynek zostanie dostarczony do hali produkcyjnej Zamawiającego zlokalizowanej pod adresem: Surochów 142a, 37-500 Jarosław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4. Termin realizacji zamówienia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 miesiąc od dnia złożenia zamówienia / zawarcia umowy na dostawę urządzen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5. Okres gwarancji udzielanej na przedmiot zamówienia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miesiące(ęcy) od daty sprzedaży urządzenia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6. Termin płatności za przedmiot zamówie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 miesiąc od daty sprzedaży urządzeni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B05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7. Oświadcz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świadczam(y), że zapoznałem(liśmy) się z zapytaniem ofertowym nr 2/08/2019 z dnia 2 sierpnia 2019 roku i nie wnoszę(imy) do niego żadnych zastrzeżeń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(y), że uzyskałem(liśmy) wszelkie informacje niezbędne do prawidłowego przygotowania i złożenia niniejszej oferty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(y), że jestem(śmy) związany(i) niniejszą ofertą do 30 września 2019 roku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świadczam(y), że nie jestem(eśmy) powiązany(i) z Zamawiającym osobowo lub kapitałow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Dostawcy, a Dostawcą, polegające w szczególności na: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siadaniu udziałów lub co najmniej 5% akcji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zostawaniu w takim stosunku prawnym lub faktycznym, który może budzić uzasadnione wątpliwości, co do bezstronności w wyborze Dost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/osób uprawnionej(ych) do reprezentowania Ofer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1028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altName w:val="Cambria Math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b w:val="false"/>
        <w:b w:val="false"/>
        <w:sz w:val="8"/>
        <w:szCs w:val="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-8255</wp:posOffset>
              </wp:positionV>
              <wp:extent cx="6256655" cy="0"/>
              <wp:effectExtent l="0" t="1905" r="0" b="190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0.65pt" to="487.2pt,-0.65pt" ID="Line 2" stroked="t" o:allowincell="f" style="position:absolute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7510</wp:posOffset>
              </wp:positionH>
              <wp:positionV relativeFrom="page">
                <wp:posOffset>9011285</wp:posOffset>
              </wp:positionV>
              <wp:extent cx="906145" cy="453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6120" cy="45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B050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B050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1.3pt;margin-top:709.5pt;width:71.3pt;height:3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00B050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36"/>
                        <w:szCs w:val="36"/>
                        <w:rFonts w:ascii="Arial" w:hAnsi="Arial" w:eastAsia="Times New Roman" w:cs="Arial"/>
                        <w:color w:val="00B050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Style w:val="StrongEmphasis"/>
        <w:b w:val="false"/>
        <w:b w:val="false"/>
        <w:sz w:val="8"/>
        <w:szCs w:val="8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198120</wp:posOffset>
          </wp:positionH>
          <wp:positionV relativeFrom="paragraph">
            <wp:posOffset>105410</wp:posOffset>
          </wp:positionV>
          <wp:extent cx="1184910" cy="66294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9440</wp:posOffset>
          </wp:positionH>
          <wp:positionV relativeFrom="paragraph">
            <wp:posOffset>81280</wp:posOffset>
          </wp:positionV>
          <wp:extent cx="1070610" cy="495300"/>
          <wp:effectExtent l="0" t="0" r="0" b="0"/>
          <wp:wrapTight wrapText="bothSides">
            <wp:wrapPolygon edited="0">
              <wp:start x="8862" y="0"/>
              <wp:lineTo x="2112" y="403"/>
              <wp:lineTo x="-196" y="2475"/>
              <wp:lineTo x="-196" y="10373"/>
              <wp:lineTo x="1926" y="13287"/>
              <wp:lineTo x="4430" y="14112"/>
              <wp:lineTo x="6552" y="19922"/>
              <wp:lineTo x="8481" y="21168"/>
              <wp:lineTo x="8676" y="21168"/>
              <wp:lineTo x="11568" y="21168"/>
              <wp:lineTo x="11949" y="21168"/>
              <wp:lineTo x="13691" y="19922"/>
              <wp:lineTo x="15806" y="14112"/>
              <wp:lineTo x="17353" y="13287"/>
              <wp:lineTo x="19857" y="9127"/>
              <wp:lineTo x="19663" y="6635"/>
              <wp:lineTo x="20821" y="6213"/>
              <wp:lineTo x="20051" y="2896"/>
              <wp:lineTo x="11373" y="0"/>
              <wp:lineTo x="8862" y="0"/>
            </wp:wrapPolygon>
          </wp:wrapTight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95400</wp:posOffset>
          </wp:positionH>
          <wp:positionV relativeFrom="paragraph">
            <wp:posOffset>12700</wp:posOffset>
          </wp:positionV>
          <wp:extent cx="1496060" cy="495300"/>
          <wp:effectExtent l="0" t="0" r="0" b="0"/>
          <wp:wrapTight wrapText="bothSides">
            <wp:wrapPolygon edited="0">
              <wp:start x="-135" y="0"/>
              <wp:lineTo x="-135" y="21178"/>
              <wp:lineTo x="21599" y="21178"/>
              <wp:lineTo x="21599" y="0"/>
              <wp:lineTo x="-135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549140</wp:posOffset>
          </wp:positionH>
          <wp:positionV relativeFrom="paragraph">
            <wp:posOffset>12700</wp:posOffset>
          </wp:positionV>
          <wp:extent cx="1729740" cy="563880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b/>
        <w:iCs/>
        <w:color w:val="00B050"/>
        <w:sz w:val="22"/>
        <w:szCs w:val="22"/>
      </w:rPr>
      <w:t>Oferta na dostawę lasera fibrowego</w:t>
    </w:r>
    <w:r>
      <w:rPr>
        <w:rFonts w:cs="Arial" w:ascii="Arial" w:hAnsi="Arial"/>
        <w:iCs/>
        <w:color w:val="00B050"/>
        <w:sz w:val="22"/>
        <w:szCs w:val="22"/>
      </w:rPr>
      <w:br/>
      <w:t>dla PRZEDSIĘBIORSTWA HANDLOWO USŁUGOWEGO FIEDOR BIS Zofia Wawrzynek</w:t>
    </w:r>
  </w:p>
  <w:p>
    <w:pPr>
      <w:pStyle w:val="Header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iCs/>
        <w:color w:val="00B050"/>
        <w:sz w:val="22"/>
        <w:szCs w:val="22"/>
      </w:rPr>
      <w:t>ul. T. Kościuszki 63, 41-503 Chorzów</w:t>
    </w:r>
  </w:p>
  <w:p>
    <w:pPr>
      <w:pStyle w:val="Header"/>
      <w:rPr>
        <w:rFonts w:ascii="Arial" w:hAnsi="Arial" w:cs="Arial"/>
        <w:iCs/>
        <w:color w:val="00B050"/>
        <w:sz w:val="10"/>
        <w:szCs w:val="10"/>
        <w:lang w:val="en-US" w:eastAsia="en-US"/>
      </w:rPr>
    </w:pPr>
    <w:r>
      <w:rPr>
        <w:rFonts w:cs="Arial" w:ascii="Arial" w:hAnsi="Arial"/>
        <w:iCs/>
        <w:color w:val="00B05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56655" cy="0"/>
              <wp:effectExtent l="0" t="1905" r="0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.25pt" to="487.2pt,2.25pt" ID="Line 1" stroked="t" o:allowincell="f" style="position:absolute;mso-position-horizontal:center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hruti;Cambria Math" w:hAnsi="Shruti;Cambria Math" w:cs="Shruti;Cambria Math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Operatingsystem">
    <w:name w:val="operating-system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Akt">
    <w:name w:val="akt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Rozmiar">
    <w:name w:val="rozmiar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5:00Z</dcterms:created>
  <dc:creator>PSM</dc:creator>
  <dc:description/>
  <dc:language>en-US</dc:language>
  <cp:lastModifiedBy>Rafał Cieślik</cp:lastModifiedBy>
  <cp:lastPrinted>2018-09-05T10:04:00Z</cp:lastPrinted>
  <dcterms:modified xsi:type="dcterms:W3CDTF">2019-08-01T10:45:00Z</dcterms:modified>
  <cp:revision>3</cp:revision>
  <dc:subject/>
  <dc:title>OPIS UPRAWNIEŃ</dc:title>
</cp:coreProperties>
</file>